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49877/ 10.03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96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&amp;A ALI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NGHEL SALIGNY, Nr. 124, Bl. 6B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18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38291/24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C CONSTRUCT 2008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EROVIARILOR, Nr. 11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7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2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0475/26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C EXPERTI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AZOARE, Nr. 35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0829/26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CADA COMPANY SAMC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55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A8, Ap.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3684/18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TOGAM IF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EROVIARILOR, Nr. 17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9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3179/1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MY SI ROBYLU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AMINORISTI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6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D2, Ap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 49822/10.03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OLIN MEDI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LISTE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9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6028/20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KAY GRO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53, Bl. OLT3, par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4877/19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ISTEL SOCIETATE IN NUME COLECT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DIRET, Nr. 1, Bl. E1, Ap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 31623/14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TARES STIL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MANA, Nr.6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LC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NR. 31768/14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IMA 77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VILCOVIC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0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K7, Ap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 30998/13.02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3-10T07:51:00Z</dcterms:modified>
  <cp:revision>2</cp:revision>
  <dc:subject/>
  <dc:title/>
</cp:coreProperties>
</file>